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полномоченного орган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: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, ИНН, ОГРН юридического лица, ИП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нные представителя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бесплатно земельный участок с кадастровым номером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решения об изъятии земельного участка для государственных или муниципальных нужд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06 № 152-ФЗ «О персональных данных» даю согласие на обработку и использовании моих персональных данных при решении вопроса по существу. Согласие действует до его отзыва путем направления письменного уведомления в адрес администрации города Пок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чно в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чно в администрации города Пок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55" w:leader="none"/>
                <w:tab w:val="left" w:pos="972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_____» 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________________________________     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9720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                                 (подпись)</w:t>
      </w:r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основание предоставления земельного участка без проведения торгов из числа предусмотренных статьей 39.5 Земельного кодекса Российской Федерации оснований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, если земельный участок предоставляется для размещения объектов, предусмотренных указанными документом и (или) проектом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332E2D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b/>
      <w:sz w:val="28"/>
      <w:szCs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 w:val="false"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предоставление в собственность без торгов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2:00Z</dcterms:created>
  <dc:creator>KUMI-14</dc:creator>
  <dc:description/>
  <dc:language>en-US</dc:language>
  <cp:lastModifiedBy>Иванко Екатерина Евгеньевна</cp:lastModifiedBy>
  <cp:lastPrinted>2022-07-29T13:54:00Z</cp:lastPrinted>
  <dcterms:modified xsi:type="dcterms:W3CDTF">2022-09-13T12:02:00Z</dcterms:modified>
  <cp:revision>2</cp:revision>
  <dc:subject/>
  <dc:title/>
</cp:coreProperties>
</file>